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STAFF LAYOFF REVIEW FORM</w:t>
      </w:r>
    </w:p>
    <w:p>
      <w:pPr>
        <w:pStyle w:val="Normal"/>
        <w:ind w:righ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right="720" w:hanging="0"/>
        <w:rPr/>
      </w:pPr>
      <w:r>
        <w:rPr>
          <w:i/>
          <w:iCs/>
          <w:sz w:val="22"/>
        </w:rPr>
        <w:t xml:space="preserve">In accordance with ASPP 5.03, written justification of a layoff must be approved by the appropriate department and dean, director, or designee, in consultation with the OHR Workforce Relations (WR) </w:t>
      </w:r>
      <w:r>
        <w:rPr>
          <w:b/>
          <w:bCs/>
          <w:i/>
          <w:iCs/>
          <w:sz w:val="22"/>
        </w:rPr>
        <w:t>prior to notifying any employee</w:t>
      </w:r>
      <w:r>
        <w:rPr>
          <w:i/>
          <w:iCs/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MEMORAND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:</w:t>
        <w:tab/>
        <w:t>teri engelke, Assistant Dean for Human Resources, School of Educ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FROM:</w:t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:</w:t>
        <w:tab/>
        <w:t>ACADEMIC STAFF LAYOFF REVIEW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approval for the possible layoff, effective ______, of ______________, who holds the title of ________________________ in __________________________.  ______________________ has ____ years of service as academic staff at UW-Madison and it will not be possible to provide the required ________ months for proper notice as specified in ASPP 3.05.  This possible layoff results from ______________________ as described below.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{INSERT OR ATTACH DETAILED EXPLANATION OF FUNDING LOSS OR BUDGET OR PROGRAM DECISION.  Please note:  If the proposed layoff is </w:t>
      </w:r>
      <w:r>
        <w:rPr>
          <w:b/>
          <w:bCs/>
        </w:rPr>
        <w:t xml:space="preserve">not </w:t>
      </w:r>
      <w:r>
        <w:rPr/>
        <w:t>the least senior employee in the operational area, please provide written justification as outlined in ASPP 5.02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/>
      </w:pPr>
      <w:r>
        <w:rPr/>
        <w:t>APPROVED BY DEPARTMENT CHAIR:</w:t>
        <w:tab/>
        <w:t>______________________</w:t>
        <w:tab/>
        <w:t>__________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/>
      </w:pPr>
      <w:r>
        <w:rPr/>
        <w:tab/>
      </w:r>
      <w:r>
        <w:rPr>
          <w:sz w:val="20"/>
        </w:rPr>
        <w:t>(Signature of Dept Chair)</w:t>
        <w:tab/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/>
      </w:pPr>
      <w:r>
        <w:rPr/>
        <w:t>APPROVED BY DEAN/DIRECTOR:</w:t>
        <w:tab/>
        <w:t>_________________________</w:t>
        <w:tab/>
        <w:t>__________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/>
      </w:pPr>
      <w:r>
        <w:rPr/>
        <w:t xml:space="preserve">      </w:t>
      </w:r>
      <w:r>
        <w:rPr>
          <w:sz w:val="20"/>
        </w:rPr>
        <w:tab/>
        <w:t>(Signature of Dean/Director/</w:t>
        <w:tab/>
        <w:t>(Date)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  Divisional Personnel Rep)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VIEWED BY WR Specialist:  ___________________       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(</w:t>
      </w:r>
      <w:r>
        <w:rPr>
          <w:sz w:val="20"/>
          <w:szCs w:val="20"/>
        </w:rPr>
        <w:t>Signature of WR)</w:t>
        <w:tab/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tach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Copy of the most recent letter indicating the employee’s current operational are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Organizational chart for the employee’s operational area, including the names of the academic staff employed, their job titles and UW-Madison start dates as academic staff)- you can get that information from Query Libr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i/>
        </w:rPr>
        <w:t xml:space="preserve">Print a list of employees in the operational area including the following: </w:t>
      </w:r>
      <w:r>
        <w:rPr/>
        <w:t xml:space="preserve">division, name apt type, title code, title name, total apt percentage, AS years of service, date of birth, gender, racial/ethnic code, and disability status. </w:t>
      </w:r>
      <w:r>
        <w:rPr>
          <w:highlight w:val="yellow"/>
        </w:rPr>
        <w:t>(teri will pull this report)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05" w:leader="none"/>
        <w:tab w:val="right" w:pos="981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1</w:t>
    </w:r>
    <w:r>
      <w:rPr/>
      <w:tab/>
      <w:t>Updated 7/16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36:00Z</dcterms:created>
  <dc:creator>Bascom LAN</dc:creator>
  <dc:description/>
  <cp:keywords/>
  <dc:language>en-US</dc:language>
  <cp:lastModifiedBy>teri engelke</cp:lastModifiedBy>
  <dcterms:modified xsi:type="dcterms:W3CDTF">2016-09-29T18:36:00Z</dcterms:modified>
  <cp:revision>2</cp:revision>
  <dc:subject/>
  <dc:title>LAYOFF REVIEW FORM</dc:title>
</cp:coreProperties>
</file>