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on of Business Need and Benefit for a Wireless Services Device (Cell Phone, PDA, et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80"/>
      </w:tblGrid>
      <w:tr>
        <w:trPr>
          <w:trHeight w:val="5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 requested f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Device Requested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 (Fund Type, Project ID if appropriate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eed and Benef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Note: In addition to this form, a Wisconsin Department of Administration Receipt of Policy Acknowledgement Form must be submitted to SoE Business Office before purchas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.S. Cellular is UW’s primary vendor.  Verizon is the secondary vendor is U.S. Cellular cannot meet your technical need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20"/>
      </w:tblGrid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ROVALS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and Date: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ploye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ir or Director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ool of Education  Business Offic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ell Phone Justification for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ugust,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oE Business Office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4:00Z</dcterms:created>
  <dc:creator>ewwalsh</dc:creator>
  <dc:description/>
  <cp:keywords/>
  <dc:language>en-US</dc:language>
  <cp:lastModifiedBy>ewwalsh</cp:lastModifiedBy>
  <cp:lastPrinted>2009-08-19T12:25:00Z</cp:lastPrinted>
  <dcterms:modified xsi:type="dcterms:W3CDTF">2009-08-20T17:01:00Z</dcterms:modified>
  <cp:revision>4</cp:revision>
  <dc:subject/>
  <dc:title>School of Education</dc:title>
</cp:coreProperties>
</file>