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430</wp:posOffset>
                </wp:positionV>
                <wp:extent cx="657860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011 Holidays &amp;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Furloug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8.45pt;mso-wrap-distance-left:9.05pt;mso-wrap-distance-right:9.05pt;mso-wrap-distance-top:0pt;mso-wrap-distance-bottom:0pt;margin-top:0.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2011 Holidays &amp;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Furloug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July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8600"/>
                <w:sz w:val="20"/>
                <w:szCs w:val="20"/>
              </w:rPr>
            </w:pPr>
            <w:r>
              <w:rPr>
                <w:color w:val="988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S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48C60"/>
                <w:sz w:val="20"/>
                <w:szCs w:val="20"/>
              </w:rPr>
            </w:pPr>
            <w:r>
              <w:rPr>
                <w:color w:val="648C60"/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163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86C2A"/>
                <w:sz w:val="20"/>
                <w:szCs w:val="20"/>
              </w:rPr>
            </w:pPr>
            <w:r>
              <w:rPr>
                <w:color w:val="A86C2A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4375</wp:posOffset>
                </wp:positionV>
                <wp:extent cx="2080260" cy="282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1634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– Martin Luther King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1634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 xml:space="preserve">18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W-Madison Furlough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1634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– UW-Madison Furlough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– Memorial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1634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 Independence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1634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– Labor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1634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– Thanksgi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1634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– Christmas Day (observ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22.05pt;mso-wrap-distance-left:9pt;mso-wrap-distance-right:0pt;mso-wrap-distance-top:0pt;mso-wrap-distance-bottom:0pt;margin-top:156.25pt;mso-position-vertical-relative:page;margin-left:5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1634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– Martin Luther King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1634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18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W-Madison Furlough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1634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– UW-Madison Furlough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– Memorial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1634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– Independence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1634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Labor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1634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– Thanksgi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1634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– Christmas Day (observ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Floating Holiday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w Year’s 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ristmas Eve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New Year’s Eve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Yearly Calendar with list of Holiday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0:00Z</dcterms:created>
  <dc:creator>Christina Lemmon</dc:creator>
  <dc:description/>
  <cp:keywords/>
  <dc:language>en-US</dc:language>
  <cp:lastModifiedBy>Christina Lemmon</cp:lastModifiedBy>
  <cp:lastPrinted>2009-01-12T14:53:00Z</cp:lastPrinted>
  <dcterms:modified xsi:type="dcterms:W3CDTF">2009-10-1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